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229100" cy="2404110"/>
            <wp:effectExtent l="0" t="0" r="0" b="0"/>
            <wp:wrapNone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з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Правила по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больного с симптом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  <w:r>
        <w:rPr>
          <w:b/>
          <w:sz w:val="36"/>
          <w:szCs w:val="36"/>
        </w:rPr>
        <w:t>гри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повышении температуры,  ознобе, кашле, болях в горле, рвот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аться дома (не ходить на работу, учебу, не посещать массовые мероприятия и избегать скопления людей, в том числе  в общественном транспорте, магазине).</w:t>
      </w:r>
    </w:p>
    <w:p>
      <w:pPr>
        <w:pStyle w:val="Normal"/>
        <w:rPr/>
      </w:pPr>
      <w:r>
        <w:rPr>
          <w:sz w:val="28"/>
          <w:szCs w:val="28"/>
        </w:rPr>
        <w:t>2.  Немедленно вызвать врача на дом из поликлиники или скор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укоснительно выполнять предписанные врачом лечение и рекомен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трого соблюдать  постельный режим. </w:t>
      </w:r>
    </w:p>
    <w:p>
      <w:pPr>
        <w:pStyle w:val="Normal"/>
        <w:jc w:val="both"/>
        <w:rPr/>
      </w:pPr>
      <w:r>
        <w:rPr>
          <w:sz w:val="28"/>
          <w:szCs w:val="28"/>
        </w:rPr>
        <w:t>5. По возможности  выделить отдельную комнату,  индивидуальное посуду, полотенц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авильно чихать  - не в ладони, а в сгиб локтя или в одноразовые носовые платки,  чтобы вирус   не попадал на окружающие  предметы, с которыми контактируют члены семь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Попросить окружающих пользоваться масками и чаще 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Тщательно проветривать и производить влажную уборку комнаты (не реже 4-5 раз в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ухудшении состояния (повышение температуры, появление затрудненного дыхания, боли в груди, головокружение, судороги, непроизвольное мочеиспускание или рвота) немедленно вызвать  скорую медицинскую помощь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Если врач настаивает на Вашей госпитализации, не отказывайтесь! Только в стационаре  Вы можете получить своевременно  квалифицированную медицинск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11. Не спешите на работу и учебу. После перенесенного  гриппа сохраняется слабость и возможны  осло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е занимайтесь самолечением! Обращайтесь к врачу своевременно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казывайтесь от госпитализации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 пренебрегайте собственным здоровьем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пп коварен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жет вызвать серьезные осложнения уже с первых дней болезни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потребнадзора по Нижегородской области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8:00Z</dcterms:created>
  <dc:creator>USER</dc:creator>
  <dc:description/>
  <cp:keywords/>
  <dc:language>en-US</dc:language>
  <cp:lastModifiedBy>user</cp:lastModifiedBy>
  <cp:lastPrinted>2018-01-19T13:16:00Z</cp:lastPrinted>
  <dcterms:modified xsi:type="dcterms:W3CDTF">2018-01-19T10:16:00Z</dcterms:modified>
  <cp:revision>4</cp:revision>
  <dc:subject/>
  <dc:title>Правила поведения больного, с признаками заболевания, не исключающего высокопатогенный  грипп</dc:title>
</cp:coreProperties>
</file>